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veintinueve de noviembre del año dos mil siete.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b/>
          <w:b/>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84/2005</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LUIS MANUEL HERNÁNDEZ VÁZQUEZ</w:t>
      </w:r>
      <w:r>
        <w:rPr>
          <w:rFonts w:cs="Arial Narrow" w:ascii="Arial Narrow" w:hAnsi="Arial Narrow"/>
          <w:color w:val="333333"/>
          <w:sz w:val="26"/>
          <w:szCs w:val="26"/>
        </w:rPr>
        <w:t>, en contra del Consejo de Honor y Justicia de los Cuerpos de Seguridad Pública Municipal de León, Guanajuato; y, por ser el momento procesal oportuno se resuelve conforme a los siguientes: . . . . . . . .  . . . . . . . . . . . . . . . . . . . . . .</w:t>
      </w:r>
    </w:p>
    <w:p>
      <w:pPr>
        <w:pStyle w:val="Normal"/>
        <w:jc w:val="center"/>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ind w:firstLine="708"/>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w:t>
      </w:r>
    </w:p>
    <w:p>
      <w:pPr>
        <w:pStyle w:val="Normal"/>
        <w:jc w:val="both"/>
        <w:rPr>
          <w:rFonts w:ascii="Arial Narrow" w:hAnsi="Arial Narrow" w:cs="Arial Narrow"/>
          <w:b/>
          <w:b/>
          <w:color w:val="333333"/>
          <w:sz w:val="24"/>
          <w:szCs w:val="24"/>
        </w:rPr>
      </w:pPr>
      <w:r>
        <w:rPr>
          <w:rFonts w:cs="Arial Narrow" w:ascii="Arial Narrow" w:hAnsi="Arial Narrow"/>
          <w:b/>
          <w:color w:val="333333"/>
          <w:sz w:val="24"/>
          <w:szCs w:val="24"/>
        </w:rPr>
      </w:r>
    </w:p>
    <w:p>
      <w:pPr>
        <w:pStyle w:val="Normal"/>
        <w:ind w:firstLine="708"/>
        <w:jc w:val="both"/>
        <w:rPr/>
      </w:pPr>
      <w:r>
        <w:rPr>
          <w:rFonts w:cs="Arial Narrow" w:ascii="Arial Narrow" w:hAnsi="Arial Narrow"/>
          <w:b/>
          <w:color w:val="333333"/>
          <w:sz w:val="26"/>
          <w:szCs w:val="26"/>
        </w:rPr>
        <w:t>PRIMERO.-</w:t>
      </w:r>
      <w:r>
        <w:rPr>
          <w:rFonts w:cs="Arial Narrow" w:ascii="Arial Narrow" w:hAnsi="Arial Narrow"/>
          <w:color w:val="333333"/>
          <w:sz w:val="26"/>
          <w:szCs w:val="26"/>
        </w:rPr>
        <w:t xml:space="preserve"> Que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Administrativo Municipal es competente para tramitar y resolver el presente Recurso de Inconformidad, por impugnarse una resolución emitida por el Consejo de Honor y Justicia de los Cuerpos de Seguridad Pública Municipal de León, Guanajuato; Cuerpo Colegiado que para efectos del Recurso de Inconformidad tiene el carácter de autoridad de la administración pública municipal; en consecuencia, resultan infundados los argumentos de la autoridad demandada, respecto a la incompetencia, por las razones lógicas y jurídicas siguientes: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206 de la Ley Orgánica Municipal para el Estado de Guanajuato, establece: . . . . . . . . . . . . . . . . . . . . . . . . . . . . . . . . . .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i/>
          <w:i/>
          <w:color w:val="333333"/>
          <w:sz w:val="26"/>
          <w:szCs w:val="26"/>
        </w:rPr>
      </w:pPr>
      <w:r>
        <w:rPr>
          <w:rFonts w:cs="Arial Narrow" w:ascii="Arial Narrow" w:hAnsi="Arial Narrow"/>
          <w:color w:val="333333"/>
          <w:sz w:val="26"/>
          <w:szCs w:val="26"/>
        </w:rPr>
        <w:t>Artículo 206.- “</w:t>
      </w:r>
      <w:r>
        <w:rPr>
          <w:rFonts w:cs="Arial Narrow" w:ascii="Arial Narrow" w:hAnsi="Arial Narrow"/>
          <w:i/>
          <w:color w:val="333333"/>
          <w:sz w:val="26"/>
          <w:szCs w:val="26"/>
        </w:rPr>
        <w:t>Los actos y resoluciones dictadas por  el Ayuntamiento,  podrán</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 xml:space="preserve">ser  impugnadas  ante el  Tribunal de  lo  Contencioso  Administrativo  cuando afecten </w:t>
      </w:r>
    </w:p>
    <w:p>
      <w:pPr>
        <w:pStyle w:val="Normal"/>
        <w:jc w:val="both"/>
        <w:rPr/>
      </w:pPr>
      <w:r>
        <w:rPr>
          <w:rFonts w:cs="Arial Narrow" w:ascii="Arial Narrow" w:hAnsi="Arial Narrow"/>
          <w:i/>
          <w:color w:val="333333"/>
          <w:sz w:val="26"/>
          <w:szCs w:val="26"/>
        </w:rPr>
        <w:t>intereses jurídicos de los particulares.</w:t>
      </w:r>
      <w:r>
        <w:rPr>
          <w:rFonts w:cs="Arial Narrow" w:ascii="Arial Narrow" w:hAnsi="Arial Narrow"/>
          <w:color w:val="333333"/>
          <w:sz w:val="26"/>
          <w:szCs w:val="26"/>
        </w:rPr>
        <w:t xml:space="preserve"> . . . . . . . . . . . . . . . . . . . . . . . . . . . . . . . . . . . . . . . </w:t>
      </w:r>
    </w:p>
    <w:p>
      <w:pPr>
        <w:pStyle w:val="Normal"/>
        <w:jc w:val="both"/>
        <w:rPr>
          <w:rFonts w:ascii="Arial Narrow" w:hAnsi="Arial Narrow" w:cs="Arial Narrow"/>
          <w:i/>
          <w:i/>
          <w:color w:val="333333"/>
          <w:sz w:val="24"/>
          <w:szCs w:val="24"/>
        </w:rPr>
      </w:pPr>
      <w:r>
        <w:rPr>
          <w:rFonts w:cs="Arial Narrow" w:ascii="Arial Narrow" w:hAnsi="Arial Narrow"/>
          <w:i/>
          <w:color w:val="333333"/>
          <w:sz w:val="24"/>
          <w:szCs w:val="24"/>
        </w:rPr>
      </w:r>
    </w:p>
    <w:p>
      <w:pPr>
        <w:pStyle w:val="Normal"/>
        <w:ind w:firstLine="708"/>
        <w:jc w:val="both"/>
        <w:rPr/>
      </w:pPr>
      <w:r>
        <w:rPr>
          <w:rFonts w:cs="Arial Narrow" w:ascii="Arial Narrow" w:hAnsi="Arial Narrow"/>
          <w:i/>
          <w:color w:val="333333"/>
          <w:sz w:val="26"/>
          <w:szCs w:val="26"/>
        </w:rPr>
        <w:t>Los actos y resoluciones dictadas por el presidente municipal y por las dependencias y entidades de la administración pública municipal podrán ser impugnados mediante el recurso de inconformidad cuando afecten intereses jurídicos de los particulares.</w:t>
      </w:r>
      <w:r>
        <w:rPr>
          <w:rFonts w:cs="Arial Narrow" w:ascii="Arial Narrow" w:hAnsi="Arial Narrow"/>
          <w:color w:val="333333"/>
          <w:sz w:val="26"/>
          <w:szCs w:val="26"/>
        </w:rPr>
        <w:t xml:space="preserve"> . . . . . . . . . . . . . . . . . . . . . . . . . . . . . . . . . . . . . . . . . . . . . . . . . . . . . . </w:t>
      </w:r>
    </w:p>
    <w:p>
      <w:pPr>
        <w:pStyle w:val="Normal"/>
        <w:jc w:val="both"/>
        <w:rPr>
          <w:rFonts w:ascii="Arial Narrow" w:hAnsi="Arial Narrow" w:cs="Arial Narrow"/>
          <w:i/>
          <w:i/>
          <w:color w:val="333333"/>
          <w:sz w:val="24"/>
          <w:szCs w:val="24"/>
        </w:rPr>
      </w:pPr>
      <w:r>
        <w:rPr>
          <w:rFonts w:cs="Arial Narrow" w:ascii="Arial Narrow" w:hAnsi="Arial Narrow"/>
          <w:i/>
          <w:color w:val="333333"/>
          <w:sz w:val="24"/>
          <w:szCs w:val="24"/>
        </w:rPr>
      </w:r>
    </w:p>
    <w:p>
      <w:pPr>
        <w:pStyle w:val="Normal"/>
        <w:ind w:firstLine="708"/>
        <w:jc w:val="both"/>
        <w:rPr/>
      </w:pPr>
      <w:r>
        <w:rPr>
          <w:rFonts w:cs="Arial Narrow" w:ascii="Arial Narrow" w:hAnsi="Arial Narrow"/>
          <w:i/>
          <w:color w:val="333333"/>
          <w:sz w:val="26"/>
          <w:szCs w:val="26"/>
        </w:rPr>
        <w:t>El particular afectado, en su caso impugnará las resoluciones a que se refiere el párrafo anterior ante los Juzgados Administrativos Municipales, antes de acudir al tribunal de lo contencioso administrativo.”. . . . . . . . . . . . . . . . . . . . . . . . . . . . . . . . . . . .</w:t>
      </w:r>
      <w:r>
        <w:rPr>
          <w:rFonts w:cs="Arial Narrow" w:ascii="Arial Narrow" w:hAnsi="Arial Narrow"/>
          <w:color w:val="333333"/>
          <w:sz w:val="26"/>
          <w:szCs w:val="26"/>
        </w:rPr>
        <w:t xml:space="preserve">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legislador en este artículo contempla dos medios de defensa para combatir los actos y resoluciones de las autoridades municipales; el juicio de nulidad para impugnar los actos y resoluciones del Ayuntamiento y el recurso de inconformidad para combatir los actos y resoluciones del alcalde, de las dependencias y entidades de la administración pública municipal. Ahora bien, la intención del legislador en este precepto legal, es en el sentido de incorporar y regular sólo el recurso de inconformidad para impugnar los actos de las autoridades municipales, con excepción de los del Ayuntamiento, esto es, con el fin de evitar que en cada una de las Leyes y Reglamentos que regulan el actuar del Gobierno en el ámbito Municipal, se contemple un recurso, con nombre y  procedimiento distintos. . .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color w:val="333333"/>
          <w:sz w:val="26"/>
          <w:szCs w:val="26"/>
        </w:rPr>
        <w:t xml:space="preserve">De esta manera, es evidente que el legislador en el segundo párrafo de la citada Ley Orgánica, al utilizar el término </w:t>
      </w:r>
      <w:r>
        <w:rPr>
          <w:rFonts w:cs="Arial Narrow" w:ascii="Arial Narrow" w:hAnsi="Arial Narrow"/>
          <w:i/>
          <w:color w:val="333333"/>
          <w:sz w:val="26"/>
          <w:szCs w:val="26"/>
        </w:rPr>
        <w:t xml:space="preserve">“particulares,” </w:t>
      </w:r>
      <w:r>
        <w:rPr>
          <w:rFonts w:cs="Arial Narrow" w:ascii="Arial Narrow" w:hAnsi="Arial Narrow"/>
          <w:color w:val="333333"/>
          <w:sz w:val="26"/>
          <w:szCs w:val="26"/>
        </w:rPr>
        <w:t>no fue con la intención de excluir a los elementos de los Cuerpos de Seguridad Pública Municipal, sino  con el propósito de que los actos de molestia de naturaleza administrativa que afecten a cualquier persona, sin importar que  tenga o no carácter de elemento de los Cuerpos de Seguridad Pública Municipal, pueda impugnarlos ante los Juzgados Administrativos, pues basta que el recurrente resulte afectado en su situación personal, aún como servidor público y que repercuta en su expediente para que este en aptitud de interponer el recurso de inconformidad, ya que el término particular no  excluye su calidad de gobernado. . . . . . . . . . . . . . . . . . . . . . . . . . . . . . . . . . . . . . . . . . .</w:t>
      </w:r>
    </w:p>
    <w:p>
      <w:pPr>
        <w:pStyle w:val="Normal"/>
        <w:jc w:val="both"/>
        <w:rPr>
          <w:rFonts w:ascii="Arial Narrow" w:hAnsi="Arial Narrow" w:cs="Arial Narrow"/>
          <w:color w:val="333333"/>
          <w:sz w:val="24"/>
          <w:szCs w:val="24"/>
          <w:lang w:val="es-MX"/>
        </w:rPr>
      </w:pPr>
      <w:r>
        <w:rPr>
          <w:rFonts w:cs="Arial Narrow" w:ascii="Arial Narrow" w:hAnsi="Arial Narrow"/>
          <w:color w:val="333333"/>
          <w:sz w:val="24"/>
          <w:szCs w:val="24"/>
          <w:lang w:val="es-MX"/>
        </w:rPr>
      </w:r>
    </w:p>
    <w:p>
      <w:pPr>
        <w:pStyle w:val="Normal"/>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Lo anterior es así, en virtud de que, si la sanción administrativa de suspensión aplicada por la comisión de alguna falta grave de las contempladas en el artículo 28 del Reglamento del Consejo de Honor y Justicia de los Cuerpos de Seguridad Pública Municipal de León, Guanajuato, es impugnable a través del recurso de inconformidad, de acuerdo a lo previsto en el artículo 62 del mismo Reglamento; con mayor razón es impugnable por este medio ordinario de defensa la sanción de suspensión de labores, pues, si bien es cierto que no existe disposición expresa que determine que autoridad es competente para tramitar y resolver un conflicto originado por la aplicación de una sanción administrativa en el procedimiento administrativo disciplinario, iniciado en contra de un elemento de los cuerpos de seguridad pública de policía o tránsito municipal, en consecuencia, debe fincarse competencia a cargo de los Juzgados Administrativos Municipales, en razón de que por su competencia son los Órganos Jurisdiccionales más afines para conocer este tipo de controversias, para no dejar en estado de indefensión a los elementos de policía, cuando resientan una afectación en sus derechos como persona y no hacer nugatoria la garantía individual contemplada en el artículo 17, segundo párrafo, de la Constitución Política de los Estados Unidos Mexicanos, ya que conforme a este precepto, todo elemento de los Cuerpos de Seguridad Pública Municipal, como persona tiene derecho a que se le administre justicia por los Juzgados Administrativos en los plazos y términos que fija la Ley Orgánica Municipal para el Estado de Guanajuato y el Reglamento de Justicia Administrativa Municipal de León, Guanajuato; en virtud que esta Garantía Individual consagrada, es para todas las materias, incluyendo la disciplinaria. Respecto a la competencia de este Juzgado para conocer por afinidad la sanción de suspensión de labores, resulta ilustrativo el criterio sostenido en la  Jurisprudencia en materia (s): Laboral, Administrativa; Novena Época; Instancia: Tribunales Colegiados de Circuito; Fuente: Semanario Judicial de la Federación y su Gaceta; Tomo: XVIII, Octubre de 2003; Tesis: III.2o.T. J/2; visible a Página: 752; bajo el rubro: </w:t>
      </w:r>
      <w:r>
        <w:rPr>
          <w:rFonts w:cs="Arial Narrow" w:ascii="Arial Narrow" w:hAnsi="Arial Narrow"/>
          <w:b/>
          <w:i/>
          <w:color w:val="333333"/>
          <w:sz w:val="26"/>
          <w:szCs w:val="26"/>
        </w:rPr>
        <w:t>“COMPETENCIA PARA CONOCER DE LOS CONFLICTOS PLANTEADOS CONTRA LA DEPENDENCIA RELATIVA POR UN POLICÍA MUNICIPAL EN EL ESTADO DE JALISCO, CON MOTIVO DE LA PRESTACIÓN DE SERVICIOS. CORRESPONDE POR AFINIDAD AL TRIBUNAL DE LO ADMINISTRATIVO DE ESA ENTIDAD FEDERATIVA.</w:t>
      </w:r>
      <w:r>
        <w:rPr>
          <w:rFonts w:cs="Arial Narrow" w:ascii="Arial Narrow" w:hAnsi="Arial Narrow"/>
          <w:i/>
          <w:color w:val="333333"/>
          <w:sz w:val="26"/>
          <w:szCs w:val="26"/>
        </w:rPr>
        <w:t xml:space="preserve"> Jurisprudencialmente el Pleno de la Suprema Corte de Justicia de la Nación ha determinado que la relación jurídica entre los miembros o agentes de instituciones policiales o cuerpos de seguridad pública con el Gobierno de un Estado o Municipio es de carácter administrativo y se rige por las normas administrativas de la ley y reglamentos que les correspondan, por lo que aun cuando las disposiciones legales que regulan la competencia del Tribunal de lo Administrativo del Estado de Jalisco no establezcan con precisión la competencia para que éste conozca de una demanda promovida en contra de un Ayuntamiento por un elemento de seguridad como los mencionados, que labora o laboró en el mismo, reclamando conceptos derivados de esa relación jurídica, debe establecerse que la competencia recae en dicho tribunal, con el fin de no hacer nugatorio el derecho contenido en el segundo párrafo del artículo 17 constitucional, que consagra la garantía de que toda persona tiene derecho a que se le administre justicia, por ser ese tribunal administrativo, de acuerdo a las facultades de que está investido, el más afín para conocer de la demanda en cuestión.</w:t>
      </w:r>
      <w:r>
        <w:rPr>
          <w:rFonts w:cs="Arial Narrow" w:ascii="Arial Narrow" w:hAnsi="Arial Narrow"/>
          <w:b/>
          <w:i/>
          <w:color w:val="333333"/>
          <w:sz w:val="26"/>
          <w:szCs w:val="26"/>
        </w:rPr>
        <w:t>”</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Asimismo, al respecto también resulta ilustrativo el criterio sustentado por el Pleno del Tribunal de lo Contencioso Administrativo del Estado de Guanajuato, visible en la página 69 del Boletín número 18, Julio-Diciembre de 1996, bajo el rubro: </w:t>
      </w:r>
      <w:r>
        <w:rPr>
          <w:rFonts w:cs="Arial Narrow" w:ascii="Arial Narrow" w:hAnsi="Arial Narrow"/>
          <w:b/>
          <w:i/>
          <w:color w:val="333333"/>
          <w:sz w:val="26"/>
          <w:szCs w:val="26"/>
        </w:rPr>
        <w:t>“DEMANDAS INTERPUESTAS POR SERVIDORES PÚBLICOS.- COMPETENCIA DEL TRIBUNAL  DE LO CONTENCIOSO ADMINISTRATIVO PARA CONOCER DE.-</w:t>
      </w:r>
      <w:r>
        <w:rPr>
          <w:rFonts w:cs="Arial Narrow" w:ascii="Arial Narrow" w:hAnsi="Arial Narrow"/>
          <w:i/>
          <w:color w:val="333333"/>
          <w:sz w:val="26"/>
          <w:szCs w:val="26"/>
        </w:rPr>
        <w:t xml:space="preserve"> De acuerdo a la naturaleza objetiva del acto, si éste es administrativo aun cuando se trate de un servidor público debe admitirse la demanda, por que el hecho de ser trabajador del Estado, no excluye su calidad de gobernado.</w:t>
      </w:r>
      <w:r>
        <w:rPr>
          <w:rFonts w:cs="Arial Narrow" w:ascii="Arial Narrow" w:hAnsi="Arial Narrow"/>
          <w:b/>
          <w:i/>
          <w:color w:val="333333"/>
          <w:sz w:val="26"/>
          <w:szCs w:val="26"/>
        </w:rPr>
        <w:t>”</w:t>
      </w:r>
      <w:r>
        <w:rPr>
          <w:rFonts w:cs="Arial Narrow" w:ascii="Arial Narrow" w:hAnsi="Arial Narrow"/>
          <w:i/>
          <w:color w:val="333333"/>
          <w:sz w:val="26"/>
          <w:szCs w:val="26"/>
        </w:rPr>
        <w:t xml:space="preserve"> (Toca: 6/996. SENTENCIA DE FECHA: 27 DE JUNIO DE 1996. RECURSO DE RECLAMACIÓN PROMOVIDO POR CECILIA CASILLAS MARTINEZ). . . . . . . . . . . . . . . . . . . . . . . . . . .</w:t>
      </w:r>
    </w:p>
    <w:p>
      <w:pPr>
        <w:pStyle w:val="Normal"/>
        <w:jc w:val="both"/>
        <w:rPr>
          <w:rFonts w:ascii="Arial Narrow" w:hAnsi="Arial Narrow" w:cs="Arial Narrow"/>
          <w:i/>
          <w:i/>
          <w:color w:val="333333"/>
          <w:sz w:val="24"/>
          <w:szCs w:val="24"/>
        </w:rPr>
      </w:pPr>
      <w:r>
        <w:rPr>
          <w:rFonts w:cs="Arial Narrow" w:ascii="Arial Narrow" w:hAnsi="Arial Narrow"/>
          <w:i/>
          <w:color w:val="333333"/>
          <w:sz w:val="24"/>
          <w:szCs w:val="24"/>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impugnada, con copia certificada por el Secretario del Ayuntamiento del expediente administrativo número 202/04-D.G.P.M., del Consejo de Honor y Justicia de los Cuerpos de Seguridad Pública Municipal de León, Guanajuato, en el que obra la resolución emitida con fecha primero de marzo del año dos mil cinco.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del recurso, el Juzgador de oficio o a instancia de parte debe proceder al análisis de las causales de improcedencia previstas en el artículo 49 del Reglamento de Justicia Administrativa Municipal de León, Guanajuato. . . . . . . . . .  . . . . . . . . . . . . . </w:t>
      </w:r>
    </w:p>
    <w:p>
      <w:pPr>
        <w:pStyle w:val="Normal"/>
        <w:ind w:firstLine="708"/>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demandada aduce que se actualiza la causal de improcedencia prevista en la fracción III del artículo 49, en relación con los artículos 206, segundo párrafo, de la Ley Orgánica Municipal para el Estado de Guanajuato; y, 4 y 28, fracción I, del invocado Reglamento de Justicia Administrativa, en virtud de que el recurrente no es un particular, pues se trata de un elemento de policía que tiene el carácter de autoridad. . . . . . . . . . . . . . . . . . .  . . . . . . .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por las razones expuestas en el primer considerando se esta resolución; y de autos se advierte que no se actualiza otra causal de improcedencia de las previstas en el citado artículo 49 y se procede al estudio de los agravios expresados en el escrito de recurso.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recurrente en su primer agravio aduce que se viola el artículo 42 del Reglamento del Consejo de Honor y Justicia, pues no existían suficientes elementos para acreditar una falta administrativa, ya que el parte informativo elaborado por él y firmado por el Delegado de la Zona Poniente, aceptó que no tenía conocimiento de los límites del área, estando obligado a prestar su servicio hasta donde le indicaron, por lo que de su conducta no se desprende responsabilidad administrativa; </w:t>
      </w:r>
      <w:r>
        <w:rPr>
          <w:rFonts w:cs="Arial Narrow" w:ascii="Arial Narrow" w:hAnsi="Arial Narrow"/>
          <w:color w:val="333333"/>
          <w:sz w:val="26"/>
          <w:szCs w:val="26"/>
          <w:lang w:val="es-MX"/>
        </w:rPr>
        <w:t xml:space="preserve">en tanto que, la autoridad en su contestación aduce en esencia que hay suficientes elementos para acreditar la existencia de la falta grave, tales como el parte informativo elaborado por el propio señor Luis Manuel Hernández, los testimonios de los CC. Andrés Padilla Abrego, Juan José Samaniego, Carlos Pérez Flores, José Antonio López y Bartolo Aviña Gutiérrez. </w:t>
      </w:r>
      <w:r>
        <w:rPr>
          <w:rFonts w:cs="Arial Narrow" w:ascii="Arial Narrow" w:hAnsi="Arial Narrow"/>
          <w:color w:val="333333"/>
          <w:sz w:val="26"/>
          <w:szCs w:val="26"/>
        </w:rPr>
        <w:t xml:space="preserve">En el Segundo agravio aduce que esta en total desacuerdo con el tercer párrafo del tercer considerando y como fincan los hechos que declaró, ya que no conocía los límites del área asignada, cuando se encontraba en la Carretera León-San Francisco, que como lo manifestó, se presentó su comandante, porque existía duda sobre los límites en ese momento; </w:t>
      </w:r>
      <w:r>
        <w:rPr>
          <w:rFonts w:cs="Arial Narrow" w:ascii="Arial Narrow" w:hAnsi="Arial Narrow"/>
          <w:color w:val="333333"/>
          <w:sz w:val="26"/>
          <w:szCs w:val="26"/>
          <w:lang w:val="es-MX"/>
        </w:rPr>
        <w:t xml:space="preserve">mientras que, la autoridad aduce que la zona en la que se encontraba el recurrente está fuera de la ciudad de León, Guanajuato y se trata de la zona rural, que le correspondía al Sector Rural poniente. </w:t>
      </w:r>
      <w:r>
        <w:rPr>
          <w:rFonts w:cs="Arial Narrow" w:ascii="Arial Narrow" w:hAnsi="Arial Narrow"/>
          <w:color w:val="333333"/>
          <w:sz w:val="26"/>
          <w:szCs w:val="26"/>
        </w:rPr>
        <w:t>En el tercer agravio aduce violación al artículo 2 de la Constitución Política del Estado de Guanajuato, porque declaró y realizó en el parte informativo, que tenía  entendido que le tocaba cubrir el área de vigilancia, ya que firmaban en una libreta; además mencionó que hasta ese momento no tenía conocimiento de la restricción del área, como le dijo al comandante Delegacional que le informó el área de vigilancia, que él no tenía conocimiento antes del día y hora de los hechos, que no se le puede sancionar por algo que desconocía y el Consejo no puede sancionar una conducta que no estaba prohibida en ninguna disposición interna de policía;</w:t>
      </w:r>
      <w:r>
        <w:rPr>
          <w:rFonts w:cs="Arial Narrow" w:ascii="Arial Narrow" w:hAnsi="Arial Narrow"/>
          <w:color w:val="333333"/>
          <w:sz w:val="26"/>
          <w:szCs w:val="26"/>
          <w:lang w:val="es-MX"/>
        </w:rPr>
        <w:t xml:space="preserve"> en tanto que, la autoridad esgrime que el recurrente no demuestra que desconocía los límites de la sección rural a su cargo, pues por el propio trabajo tenía obligación de saber cuales eran los límites de su demarcación. El recurrente s</w:t>
      </w:r>
      <w:r>
        <w:rPr>
          <w:rFonts w:cs="Arial Narrow" w:ascii="Arial Narrow" w:hAnsi="Arial Narrow"/>
          <w:color w:val="333333"/>
          <w:sz w:val="26"/>
          <w:szCs w:val="26"/>
        </w:rPr>
        <w:t>igue manifestando en el cuarto punto que le causa agravio la aplicación del artículo 28 fracción XXVII, porque nunca abandonó el servicio, pues realizó una bitácora de servicio, que tampoco abandonó la zona asignada, ya que la vigilancia abarcaba hasta donde lo refirió en su parte informativo y con posterioridad le restringieron el área, por ello, si tenía justificación y a él le habían asignado esa área;</w:t>
      </w:r>
      <w:r>
        <w:rPr>
          <w:rFonts w:cs="Arial Narrow" w:ascii="Arial Narrow" w:hAnsi="Arial Narrow"/>
          <w:color w:val="333333"/>
          <w:sz w:val="26"/>
          <w:szCs w:val="26"/>
          <w:lang w:val="es-MX"/>
        </w:rPr>
        <w:t xml:space="preserve"> por su parte la autoridad arguye que, de las pruebas desahogadas en el procedimiento disciplinario se desprende que sí abandonó la zona asignada y no demostró por medio de convicción alguno que las unidades de policía de su sección, se salieran continuamente de la zona asignada. </w:t>
      </w:r>
      <w:r>
        <w:rPr>
          <w:rFonts w:cs="Arial Narrow" w:ascii="Arial Narrow" w:hAnsi="Arial Narrow"/>
          <w:color w:val="333333"/>
          <w:sz w:val="26"/>
          <w:szCs w:val="26"/>
        </w:rPr>
        <w:t xml:space="preserve">. . . . . . . . . . . . . . . . . . . </w:t>
      </w:r>
    </w:p>
    <w:p>
      <w:pPr>
        <w:pStyle w:val="Normal"/>
        <w:ind w:firstLine="708"/>
        <w:jc w:val="both"/>
        <w:rPr>
          <w:rFonts w:ascii="Arial Narrow" w:hAnsi="Arial Narrow" w:cs="Arial Narrow"/>
          <w:color w:val="333333"/>
          <w:sz w:val="24"/>
          <w:szCs w:val="24"/>
          <w:lang w:val="es-MX"/>
        </w:rPr>
      </w:pPr>
      <w:r>
        <w:rPr>
          <w:rFonts w:cs="Arial Narrow" w:ascii="Arial Narrow" w:hAnsi="Arial Narrow"/>
          <w:color w:val="333333"/>
          <w:sz w:val="24"/>
          <w:szCs w:val="24"/>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INFUNDADOS,</w:t>
      </w:r>
      <w:r>
        <w:rPr>
          <w:rFonts w:cs="Arial Narrow" w:ascii="Arial Narrow" w:hAnsi="Arial Narrow"/>
          <w:color w:val="333333"/>
          <w:sz w:val="26"/>
          <w:szCs w:val="26"/>
        </w:rPr>
        <w:t xml:space="preserve"> en mérito de las razones lógicas y jurídicas siguientes: . . . . . . . . . . . . . . . . . . . . . . . . . . . . . . . . . . . . . . . . . . . . . . . . . . . . . </w:t>
      </w:r>
    </w:p>
    <w:p>
      <w:pPr>
        <w:pStyle w:val="Normal"/>
        <w:ind w:firstLine="708"/>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os  puntos de  agravio transcritos, se  estudian de manera conjunta, ya que la </w:t>
      </w:r>
    </w:p>
    <w:p>
      <w:pPr>
        <w:pStyle w:val="Normal"/>
        <w:jc w:val="both"/>
        <w:rPr/>
      </w:pPr>
      <w:r>
        <w:rPr>
          <w:rFonts w:cs="Arial Narrow" w:ascii="Arial Narrow" w:hAnsi="Arial Narrow"/>
          <w:color w:val="333333"/>
          <w:sz w:val="26"/>
          <w:szCs w:val="26"/>
        </w:rPr>
        <w:t xml:space="preserve">argumentación jurídica vertida en estos puntos tiene relación entre si.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color w:val="333333"/>
          <w:sz w:val="26"/>
          <w:szCs w:val="26"/>
        </w:rPr>
        <w:t xml:space="preserve">En principio, carece de razón Luis Manuel Hernández Vázquez, en virtud de que la conducta que se le reprocha, se encuentra bien configurada en el supuesto jurídico previsto como falta administrativa en la fracción XXVII del artículo 28, del Reglamento del Consejo de Honor y Justicia de los Cuerpos de Seguridad Pública Municipal de León, Guanajuato,  numeral que establece: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28.- Para los efectos del presente reglamento, se consideran como faltas graves las siguientes:</w:t>
      </w:r>
      <w:r>
        <w:rPr>
          <w:rFonts w:cs="Arial Narrow" w:ascii="Arial Narrow" w:hAnsi="Arial Narrow"/>
          <w:color w:val="333333"/>
          <w:sz w:val="26"/>
          <w:szCs w:val="26"/>
        </w:rPr>
        <w:t xml:space="preserve"> . . . . . . . . . . . . . . . . . . . . . . . . . . . . . . . . . . . . . . . . . . . . . . . </w:t>
      </w:r>
    </w:p>
    <w:p>
      <w:pPr>
        <w:pStyle w:val="Normal"/>
        <w:jc w:val="both"/>
        <w:rPr>
          <w:rFonts w:ascii="Arial Narrow" w:hAnsi="Arial Narrow" w:cs="Arial Narrow"/>
          <w:i/>
          <w:i/>
          <w:color w:val="333333"/>
          <w:sz w:val="24"/>
          <w:szCs w:val="24"/>
        </w:rPr>
      </w:pPr>
      <w:r>
        <w:rPr>
          <w:rFonts w:cs="Arial Narrow" w:ascii="Arial Narrow" w:hAnsi="Arial Narrow"/>
          <w:i/>
          <w:color w:val="333333"/>
          <w:sz w:val="24"/>
          <w:szCs w:val="24"/>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Fracción XXVII.- Abandonar el servicio, comisión, capacitación o zona asignada sin causa justificada;”. .</w:t>
      </w:r>
      <w:r>
        <w:rPr>
          <w:rFonts w:cs="Arial Narrow" w:ascii="Arial Narrow" w:hAnsi="Arial Narrow"/>
          <w:color w:val="333333"/>
          <w:sz w:val="26"/>
          <w:szCs w:val="26"/>
        </w:rPr>
        <w:t xml:space="preserve"> . . . . . . . . . . . . . . . . . . . . . . . . . . . . . . . . . . . . . . . . . . </w:t>
      </w:r>
    </w:p>
    <w:p>
      <w:pPr>
        <w:pStyle w:val="Normal"/>
        <w:jc w:val="both"/>
        <w:rPr>
          <w:rFonts w:ascii="Arial Narrow" w:hAnsi="Arial Narrow" w:cs="Arial Narrow"/>
          <w:i/>
          <w:i/>
          <w:color w:val="333333"/>
          <w:sz w:val="24"/>
          <w:szCs w:val="24"/>
        </w:rPr>
      </w:pPr>
      <w:r>
        <w:rPr>
          <w:rFonts w:cs="Arial Narrow" w:ascii="Arial Narrow" w:hAnsi="Arial Narrow"/>
          <w:i/>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sta fracción establece cuatro supuestos jurídicos que constituyen faltas graves, para los elementos de las corporaciones de policía y tránsito municipal, a saber: a).- Abandonar el servicio sin causa justificada; b).- Abandonar la comisión sin causa justificada; c).- Abandonar la capacitación sin causa justificada; y, d).- Abandonar la zona asignada sin causa justificada. . . .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color w:val="333333"/>
          <w:sz w:val="26"/>
          <w:szCs w:val="26"/>
        </w:rPr>
        <w:t xml:space="preserve">Ahora bien, en la especie, la conducta desplegada por Luis Manuel Hernández Vázquez, encuadra en el supuesto señalado como inciso d), puesto que en el procedimiento disciplinario de origen, existen elementos de prueba que demuestran que el recurrente abandonó sin causa justificada el área que tenia asignada, como son: la bitácora de servicio, de donde se desprende que del día veintisiete al veintiocho de diciembre del año dos mil tres, Luis Manuel Hernández Vázquez, era el  responsable de la unidad 11121 y que bajó a carretera por Cortijo”; la declaración del elemento de policía Juan José Samaniego, quién manifestó “tuvimos a la vista, a la altura de la comunidad la Mora, ubicada en la salida a San Francisco del Rincón, la unidad 11121, perteneciente a la onceava Comandancia, circulaba en un área que no le competía, me pareció extraño que circulara en dirección a la Salida a San Pancho”; la declaración de Bartolo Aviña Gutiérrez, quien manifestó “a bordo de la unidad R95 en compañía del policía de primera Juan José Samaniego, circulábamos por la carretera a San Francisco del Rincón en Dirección oriente a poniente, cuando tuvimos a la vista una unidad en sentido opuesto en circulación poniente-oriente, a la altura de la comunidad el Nacimiento, el compañero Samaniego me indicó que le diera alcance y se comunicó a cabina, pues se le tenía a la vista en la zona rural, contestando cabina que la referida unidad no tenía comisión”; la declaración de José Antonio López, en el sentido “que los elementos de la unidad 11121 conocen perfectamente los límites con la zona rural y su sección, ya que Manuel Hernández Vázquez, fue uno de los elemento que empezó a trabajar en esa sección desde su iniciación. . . . . . . . . . </w:t>
      </w:r>
    </w:p>
    <w:p>
      <w:pPr>
        <w:pStyle w:val="Normal"/>
        <w:ind w:firstLine="708"/>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pues, en el caso que se resuelve, no se violan en perjuicios del inconforme los artículos 42 del Reglamento del Consejo de Honor y Justicia de los Cuerpos de Seguridad Pública Municipal de León, Guanajuato y 2 de la Constitución Política del Estado de Guanajuato, toda vez que la resolución impugnada esta apegada a derecho, pues,  por una parte, los elementos de prueba antes descritos, concatenados entre sí, nos dan plena convicción de que el recurrente abandonó sin causa justificada su área asignada; y, por otra parte, el recurrente en el procedimiento administrativo disciplinario de origen, omitió aportar elementos de prueba para demostrar las afirmaciones que sostiene en el sentido de que desconocía la restricción de los límites de la zona asignada y tampoco acreditó que fue hasta ese momento, cuando el comandante delegacional Andrés Padilla Abrego, le informó la delimitación de la zona de vigilancia a cargo de su comandancia; contrario a lo sostenido por el inconforme, de las pruebas que obran en la causa administrativa de origen, se desprende  que el recurrente sí conocía la zona que tenía asignada y que no justificó la causa por la cual se encontraba fuera de esa área ya delimitada, dado que como se dijo, no existe elemento de convicción alguno que demuestre, que fue hasta el momento que le levantaron la boleta de arresto, cuando tuvo conocimiento de que no le correspondía cubrir la carretera León-San Francisco y Cortijos de la Gloria, amén de que es incuestionable que como elemento de policía desconociera los límites de la zona a la cual se encuentra comisionado. . . . . . . . . . . . . . . . .  .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color w:val="333333"/>
          <w:sz w:val="26"/>
          <w:szCs w:val="26"/>
        </w:rPr>
        <w:t xml:space="preserve">Por tanto, en la especie, no se desvirtúa la presunción de legalidad de la resolución debatida, la que se encuentra apegada a derecho y en consecuencia no afecta la esfera de derechos del señor Luis Manuel Hernández Vázquez, por tal virtud, con fundamento en los artículos 213, fracción I, de la Ley Orgánica Municipal para el Estado de Guanajuato y 48, fracción I, del Reglamento de Justicia Administrativa Municipal de León, Guanajuato, es procedente declarar y se declara la validez de la resolución de fecha primero de marzo del año dos mil cinco, a través de la cual se impone al recurrente la sanción de suspensión laboral, por veinte días, sin goce de sueldo, por las consideraciones lógicas y jurídicas expresadas en este considerando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color w:val="333333"/>
          <w:sz w:val="26"/>
          <w:szCs w:val="26"/>
        </w:rPr>
        <w:t xml:space="preserve">Conforme a lo expuesto y además con fundamento en los artículos 206, Párrafo Segundo, 213 fracción I y 216 de la Ley Orgánica Municipal para el Estado de Guanajuato; 41, párrafo segundo de la Ley de Justicia Administrativa del Estado de Guanajuato; y 1º, 2º fracción III, 3º, 4º, 15 fracción I, 46, 47 y 48 fracción I, del Reglamento de Justicia Administrativa Municipal de León,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w:t>
      </w:r>
      <w:r>
        <w:rPr>
          <w:rFonts w:cs="Arial Narrow" w:ascii="Arial Narrow" w:hAnsi="Arial Narrow"/>
          <w:b/>
          <w:color w:val="333333"/>
          <w:sz w:val="26"/>
          <w:szCs w:val="26"/>
        </w:rPr>
        <w:t xml:space="preserve">DECLARA LA VALIDEZ </w:t>
      </w:r>
      <w:r>
        <w:rPr>
          <w:rFonts w:cs="Arial Narrow" w:ascii="Arial Narrow" w:hAnsi="Arial Narrow"/>
          <w:color w:val="333333"/>
          <w:sz w:val="26"/>
          <w:szCs w:val="26"/>
        </w:rPr>
        <w:t xml:space="preserve">de la resolución de fecha primero de marzo del año dos mil cinco, emitida en el procedimiento administrativo disciplinario número 202/04 – D. G. P. M., por las consideraciones lógicas y jurídicas expresadas en el tercer considerando de esta resolución. . . . . . . . . . . .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parte recurrente personalmente en el domicilio señalado en autos para tal efecto y a la autoridad demandada por oficio. . . . . . .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4"/>
          <w:szCs w:val="24"/>
        </w:rPr>
      </w:pPr>
      <w:r>
        <w:rPr>
          <w:rFonts w:cs="Arial Narrow" w:ascii="Arial Narrow" w:hAnsi="Arial Narrow"/>
          <w:color w:val="333333"/>
          <w:sz w:val="24"/>
          <w:szCs w:val="24"/>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tres tantos el Licenciado </w:t>
      </w:r>
      <w:r>
        <w:rPr>
          <w:rFonts w:cs="Arial Narrow" w:ascii="Arial Narrow" w:hAnsi="Arial Narrow"/>
          <w:b/>
          <w:color w:val="333333"/>
          <w:sz w:val="26"/>
          <w:szCs w:val="26"/>
        </w:rPr>
        <w:t>ELIVERIO GARCÍA MONZÓN,</w:t>
      </w:r>
      <w:r>
        <w:rPr>
          <w:rFonts w:cs="Arial Narrow" w:ascii="Arial Narrow" w:hAnsi="Arial Narrow"/>
          <w:color w:val="333333"/>
          <w:sz w:val="26"/>
          <w:szCs w:val="26"/>
        </w:rPr>
        <w:t xml:space="preserve"> Juez Administrativo Municipal de León, Guanajuato, quien actúa asistido en forma legal con Secretaria de Acuerdo la</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Licenciada </w:t>
      </w:r>
      <w:r>
        <w:rPr>
          <w:rFonts w:cs="Arial Narrow" w:ascii="Arial Narrow" w:hAnsi="Arial Narrow"/>
          <w:b/>
          <w:color w:val="333333"/>
          <w:sz w:val="26"/>
          <w:szCs w:val="26"/>
        </w:rPr>
        <w:t>MA. TERESA ALFEREZ RODRIGUEZ.- que da fe</w:t>
      </w:r>
      <w:r>
        <w:rPr>
          <w:rFonts w:cs="Arial Narrow" w:ascii="Arial Narrow" w:hAnsi="Arial Narrow"/>
          <w:color w:val="333333"/>
          <w:sz w:val="26"/>
          <w:szCs w:val="26"/>
        </w:rPr>
        <w:t xml:space="preserve">.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kern w:val="2"/>
      <w:sz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708"/>
      <w:jc w:val="both"/>
    </w:pPr>
    <w:rPr>
      <w:rFonts w:ascii="Arial Narrow" w:hAnsi="Arial Narrow" w:cs="Arial Narrow"/>
      <w:color w:val="808080"/>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9:34:00Z</dcterms:created>
  <dc:creator>juzgado administrativo</dc:creator>
  <dc:description/>
  <cp:keywords/>
  <dc:language>en-US</dc:language>
  <cp:lastModifiedBy>TERESA</cp:lastModifiedBy>
  <cp:lastPrinted>2007-12-03T11:26:00Z</cp:lastPrinted>
  <dcterms:modified xsi:type="dcterms:W3CDTF">2008-03-31T20:18:00Z</dcterms:modified>
  <cp:revision>3</cp:revision>
  <dc:subject/>
  <dc:title>Agravio que resulta INPROCEDENTE, en virtud de las razones lógicas y jurídicas siguientes: </dc:title>
</cp:coreProperties>
</file>